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  <w:tab w:val="left" w:pos="654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spacing w:val="-3"/>
          <w:sz w:val="16"/>
          <w:szCs w:val="16"/>
        </w:rPr>
      </w:pPr>
      <w:r>
        <w:rPr>
          <w:b/>
          <w:sz w:val="24"/>
          <w:szCs w:val="24"/>
        </w:rPr>
        <w:t>D J E Č J I  V R T I Ć  „VUKOVAR I“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>Ako je odgovor DA – navedite ime djeteta, objekt i skupinu ______________________________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 xml:space="preserve">ZAHTJEV PODNOSIM ZA UPIS DJETETA u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a) redoviti cjelodnevni (desetsatni) program – za djecu jasličke i vrtićke dobi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c) redoviti poludnevni šestosatni program sa ručkom 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d) redoviti poludnevni šestosatni program bez ručka 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bdr w:val="single" w:sz="4" w:space="0" w:color="000000"/>
          <w:lang w:eastAsia="hr-HR"/>
        </w:rPr>
        <w:t xml:space="preserve"> </w:t>
      </w: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>SMJEŠTAJ DJETETA ŽELIM U OBJEKTU:</w:t>
      </w: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18"/>
          <w:szCs w:val="18"/>
          <w:lang w:eastAsia="hr-HR"/>
        </w:rPr>
        <w:t>(ZAOKUŽITE OBJEKT NAJBLIŽI VAŠOJ ADRESI STANOVANJA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 Centralni objekt, E. Kvaternika 27</w:t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2. Područni objekt 'Leptirić', Kralja Zvonimira 33, Borovo naselje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 Područni objekt 'Mitnica', H. Gmeinera 1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4. Područni objekt 'Sotin', Hrvatske nazavisnosti 22, Sotin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5. Područni objekt 'Vukovar Novi', Županijska 15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6. Područni objekt 'Bogdanovci', Ulica bana J. Jelačića 1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7. Područni objekt 'Petrovci', Vukovarska 1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Ukoliko u navedenom objektu nema mjesta, upis djeteta želim u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23"/>
          <w:szCs w:val="23"/>
          <w:lang w:eastAsia="hr-HR"/>
        </w:rPr>
        <w:t>IME I GODINA ROĐENJA VAŠE OSTALE DJECE, ODGOJNO – OBRAZOVNA USTANOVA KOJU POLAZE, RAZRED ILI VRTIĆKA SKUPI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2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__________________________, rođen/a_________________, polazi:__________________________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rFonts w:cs="Calibri"/>
          <w:sz w:val="20"/>
          <w:szCs w:val="20"/>
          <w:u w:val="single"/>
          <w:lang w:eastAsia="hr-HR"/>
        </w:rPr>
      </w:pPr>
      <w:r>
        <w:rPr>
          <w:rFonts w:cs="Calibri"/>
          <w:sz w:val="20"/>
          <w:szCs w:val="20"/>
          <w:u w:val="single"/>
          <w:lang w:eastAsia="hr-HR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Odlomakpopisa"/>
        <w:spacing w:lineRule="auto" w:line="240" w:before="0" w:after="0"/>
        <w:ind w:left="36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RODITELJA - preslike osobnih iskaznica roditelja/skrbnik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A ZDRAVSTVENE ISKAZICE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A CIJEPNOG KARTON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E O ZAPOSLENJU RODITELJA ( potvrda poslodavca ili potvrda iz mirovinskog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IJEČNIČKA POTVRDA (potvrda o obavljenom sistematskom pregledu kod pedijatra)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roditelja branitelja i invalida Domovinskog rata - potvrda nadležnog ministarst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s teškoćama u razvoju -preslika zdravstvene i druge dokumentacije djeteta s teškoćama u razvoj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cs="Calibri"/>
          <w:spacing w:val="-3"/>
        </w:rPr>
      </w:pPr>
      <w:r>
        <w:rPr>
          <w:rFonts w:cs="Calibri"/>
        </w:rPr>
        <w:t xml:space="preserve">sukladno čl. 6. DPS predškolskog odgoja, preslika rješenja o kategorizaciji CZSS  </w:t>
      </w:r>
    </w:p>
    <w:p>
      <w:pPr>
        <w:pStyle w:val="Normal"/>
        <w:autoSpaceDE w:val="false"/>
        <w:spacing w:before="0" w:after="0"/>
        <w:ind w:firstLine="180"/>
        <w:jc w:val="both"/>
        <w:rPr/>
      </w:pPr>
      <w:r>
        <w:rPr>
          <w:rFonts w:cs="Calibri"/>
        </w:rPr>
        <w:t xml:space="preserve">3.    Za dijete s posebnim potrebama zdravlja - dokumentacija s verificiranom dijagnozom liječnika specijalista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4.   Za dijete koje zajedno s oba roditelja/skrbnikom ima prebivalište na područja grada Vukovara - preslike osobnih    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iskaznica ili uvjerenje o prebivalištu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cs="Calibri"/>
          <w:i/>
          <w:i/>
        </w:rPr>
      </w:pPr>
      <w:r>
        <w:rPr>
          <w:rFonts w:cs="Calibri"/>
        </w:rPr>
        <w:t>5.  Za dijete roditelja koji su u radnom odnosu - potvrda poslodavca o radnom statusu roditel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6. Za dijete iz obitelji s dvoje i više djece – rodni listovi djece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7. Za dijete samohranih roditelja/ djeca kod kojih drugi roditelj ne sudjeluje u izdržavanju - preslika izvatka iz    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matice rođenih za dijete i roditelja/preslika smrtnog lista za pokojnog roditelja/potvrda Centra za socijalnu  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skrb i/ili nadležnog suda da drugi roditelj ne sudjeluje u izdržavanju djetet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8. Dijete u godini prije polaska u osnovnu  školu – preslika rodnog list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9. Dijete hrvatskog branitelja iz Domovinskog rata - potvrda o sudjelovanju u Domovinskom ratu ili preslika iskaznice  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hrvatskog branitelja iz Domovinskog rata izdane od nadležnog ministarstv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0. Dijete iz obitelji za koju Povjerenstvo utvrdi izuzetno težak socijalni status – mišljenje Centra za socijalnu skrb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Vukovar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HTJEV ZAPRIMIO: ______________________</w:t>
      </w:r>
    </w:p>
    <w:p>
      <w:pPr>
        <w:pStyle w:val="Normal"/>
        <w:spacing w:before="0" w:after="200"/>
        <w:jc w:val="right"/>
        <w:rPr/>
      </w:pPr>
      <w:r>
        <w:rPr/>
        <w:t>DATUM: _______________________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4:00Z</dcterms:created>
  <dc:creator>Heda Šlogar</dc:creator>
  <dc:description/>
  <cp:keywords/>
  <dc:language>en-US</dc:language>
  <cp:lastModifiedBy>Pedagog Vrtić</cp:lastModifiedBy>
  <cp:lastPrinted>2018-11-05T12:52:00Z</cp:lastPrinted>
  <dcterms:modified xsi:type="dcterms:W3CDTF">2024-12-31T08:14:00Z</dcterms:modified>
  <cp:revision>2</cp:revision>
  <dc:subject/>
  <dc:title/>
</cp:coreProperties>
</file>